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09850" cy="1275715"/>
                <wp:effectExtent l="0" t="0" r="0" b="0"/>
                <wp:wrapTopAndBottom/>
                <wp:docPr id="2" name="Frame2"/>
                <a:graphic xmlns:a="http://schemas.openxmlformats.org/drawingml/2006/main">
                  <a:graphicData uri="http://schemas.microsoft.com/office/word/2010/wordprocessingShape">
                    <wps:wsp>
                      <wps:cNvSpPr txBox="1"/>
                      <wps:spPr>
                        <a:xfrm>
                          <a:off x="0" y="0"/>
                          <a:ext cx="2609850" cy="1275715"/>
                        </a:xfrm>
                        <a:prstGeom prst="rect"/>
                        <a:solidFill>
                          <a:srgbClr val="FFFFFF"/>
                        </a:solidFill>
                      </wps:spPr>
                      <wps:txbx>
                        <w:txbxContent>
                          <w:p>
                            <w:pPr>
                              <w:pStyle w:val="Normal"/>
                              <w:rPr/>
                            </w:pPr>
                            <w:r>
                              <w:rPr/>
                              <w:drawing>
                                <wp:inline distT="0" distB="0" distL="0" distR="0">
                                  <wp:extent cx="242506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425065"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100.4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425065"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425065" cy="1183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September 21, 2023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Abs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Michael Parks, Chief Hodge, Joyce Brown, Iris Akridge, Leigh Anne Bland, Josh Campbell, Staci Waters,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stated that there would be a Council Special Called Public Hearing Meeting at 6:00pm dedicated to Millage Rates.  Mayor said that since that meeting has been specifically called for that purpose if we can wait on comments regarding the millage rates until that time.  The Mayor asked if there are any citizens comments on other agenda items on tonight’s agenda.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Online Access to Meeting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Exchange Deeds – DDA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ttorney Jack Wilso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October 5,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Auburn-Barrow County 2023 Millage Rat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Joyce Brow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October 5,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Auburn-Gwinnett County 2023 Millage Rat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Joyce Brow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placed on October 5,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Executive Session – Pending and Potential Litigation Matter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Blechinger </w:t>
      </w:r>
      <w:r>
        <w:rPr>
          <w:sz w:val="22"/>
        </w:rPr>
        <w:t xml:space="preserve">asked for a motion to go into Executive Session for Pending and Potential Litigation Matter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Langley </w:t>
      </w:r>
      <w:r>
        <w:rPr>
          <w:sz w:val="22"/>
        </w:rPr>
        <w:t xml:space="preserve">to go into Executive Session for Pending and Potential Litigation Matters.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Jack Wilson:</w:t>
      </w:r>
      <w:r>
        <w:rPr>
          <w:sz w:val="22"/>
        </w:rPr>
        <w:t xml:space="preserve">  “ During Executive Session the Council met to discuss pending and potential litigation matters.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MENT: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Sisk</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October 202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September 21, 2023 </w:t>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34:00Z</dcterms:created>
  <dc:creator>Joyce Brown</dc:creator>
  <dc:description/>
  <cp:keywords/>
  <dc:language>en-US</dc:language>
  <cp:lastModifiedBy>Joyce Brown</cp:lastModifiedBy>
  <cp:lastPrinted>2023-02-20T15:17:00Z</cp:lastPrinted>
  <dcterms:modified xsi:type="dcterms:W3CDTF">2023-09-22T12:37:00Z</dcterms:modified>
  <cp:revision>31</cp:revision>
  <dc:subject/>
  <dc:title/>
</cp:coreProperties>
</file>